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20" w:leader="none"/>
          <w:tab w:val="center" w:pos="4536" w:leader="none"/>
        </w:tabs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ab/>
        <w:tab/>
        <w:tab/>
        <w:tab/>
        <w:t xml:space="preserve">            Załącznik 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do Regulaminu      </w:t>
        <w:tab/>
        <w:tab/>
        <w:tab/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Żyrardów, dnia 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</w:rPr>
        <w:t xml:space="preserve"> imię i nazwisko lub nazwa wnioskodawcy/</w:t>
      </w:r>
      <w:r>
        <w:rPr>
          <w:rFonts w:cs="Arial" w:ascii="Arial" w:hAnsi="Arial"/>
          <w:sz w:val="18"/>
        </w:rPr>
        <w:t xml:space="preserve"> </w:t>
      </w:r>
      <w:r>
        <w:rPr>
          <w:rStyle w:val="EndnoteCharacters"/>
          <w:rFonts w:cs="Arial" w:ascii="Arial" w:hAnsi="Arial"/>
          <w:b/>
          <w:sz w:val="18"/>
        </w:rPr>
        <w:t>1)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EZYDENT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MIASTA  ŻYRARD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  <w:r>
        <w:rPr>
          <w:rStyle w:val="EndnoteCharacters"/>
          <w:rFonts w:cs="Arial" w:ascii="Arial" w:hAnsi="Arial"/>
          <w:b/>
        </w:rPr>
        <w:t>2)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sz w:val="23"/>
        </w:rPr>
        <w:t>o przyznanie  zasiłku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Miasta Żyrard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I. DANE OSOBOWE UPRAWNIONEGO DO PRZYZNANIA ZASIŁKU  SZKO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zasiłek szkol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ata  urodzenia: ……….……………………………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wnioskodawcy: 96-300 Żyrardów, ul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Imię i nazwisko matki: ……………………………………………………………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, klasa do której uczeń/słuchacz uczęszcza: 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Nazwa banku i numer  rachunku bankowego wnioskodawcy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a zajścia zdarzenia losowego:…………………………………………………..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/>
        <w:t>Wnioskowane formy pomocy (należy zaznaczyć krzyżykiem jedną lub kilka form )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pomo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kowite lub częściowe pokrycie kosztów udziału w zajęciach edukacyjnych, w tym wyrównawczych, wykraczających poza zajęcia realizowane w szkole w ramach planu nauczania, a także udział w zajęciach realizowanych poza szkołą, w szczególności: zajęcią muzyczne, plastyczne, językowe, sportowe, informatyczne i inne poszerzające wiedze i zdrolności ucz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łkowite  lub częściowe pokrycie kosztów związanych z pobieraniem nauki poza miejscem zamieszkania </w:t>
            </w:r>
            <w:r>
              <w:rPr>
                <w:rFonts w:cs="Arial" w:ascii="Arial" w:hAnsi="Arial"/>
                <w:i/>
                <w:sz w:val="18"/>
              </w:rPr>
              <w:t>(dotyczy uczniów szkól ponadgimnazjalnych i słuchaczy kolegiów)</w:t>
            </w:r>
            <w:r>
              <w:rPr>
                <w:rFonts w:cs="Arial" w:ascii="Arial" w:hAnsi="Arial"/>
                <w:sz w:val="18"/>
              </w:rPr>
              <w:t>, a w szczególnoś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/ kosztów dojazdu do i ze szkoły środkami komunikacji publiczn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kosztów zakwaterowania w internacie lub b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rzeczowa o charakterze edukacyjn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dręczników oraz książek pomocniczych (słowniki, wydania encyklopedyczne, atlasy , lektury, oprac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7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>zakup edukacyjnych program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do zakupu pomocy szkolnych ( plecak, zeszyty, artykuły piśmienne, artykuły biurowe, przybory szko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780" w:hanging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stroju i obuwia niezbędnego do uczestnictwa w zajęciach spor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dydaktycznego zgodnego z zainteresowaniami uprawnionego (sprzęt komputerowy, muzyczny, sportowy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ebli i sprzętu umożliwiających  dziecku przygotowanie się zajęć szk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odzieży ochronnej do praktycznej nauki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jednolitego stroju zgodnie z przepisami prawa o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ieniężne na pokrycie  wydatków związanych z procesem eduk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720" w:hanging="720"/>
        <w:rPr/>
      </w:pPr>
      <w:r>
        <w:rPr/>
        <w:t>II. UZASADNIENIE  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otne informacje, o których powinien wiedzieć organ przyznający </w:t>
      </w:r>
      <w:r>
        <w:rPr>
          <w:rFonts w:cs="Arial" w:ascii="Arial" w:hAnsi="Arial"/>
          <w:b/>
          <w:bCs/>
        </w:rPr>
        <w:t>zasiłek szkolny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sz w:val="20"/>
        </w:rPr>
        <w:t>nieszczęśliwe zdarzenie   losowe , inne okoliczności  uzasadniające udzielenie zasiłku szkolnego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Ja, niżej podpisany, uprzedzony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i/>
          <w:sz w:val="18"/>
        </w:rPr>
        <w:t>Oświadczam, że zapoznałem/am się z treścią  regulaminu udzielania pomocy materialnej o charakterze socjalnym dla uczniów zamieszkałych na terenie Miasta Żyrardów / lub z warunkami uprawniającymi do korzystania ze stypendium szkolnego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wcity3"/>
        <w:ind w:left="113" w:hanging="0"/>
        <w:rPr>
          <w:sz w:val="12"/>
        </w:rPr>
      </w:pPr>
      <w:r>
        <w:rPr/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czytelny 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rPr/>
      </w:pPr>
      <w:r>
        <w:rPr/>
        <w:t>P o u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8"/>
        </w:rPr>
        <w:t>1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Wnioskodawcą może być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yrektor placówki oświatowej, w której uczeń/słuchacz pobiera naukę.</w:t>
      </w:r>
    </w:p>
    <w:p>
      <w:pPr>
        <w:pStyle w:val="End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18"/>
        </w:rPr>
        <w:t>2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Dodatkowe informacje dla wnioskodawców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siłek szkolny przysługują uczniom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– umożliwiających realizację obowiązku szkolnego i obowiązku nauki – zarówno publicznych jak i niepublicznych – nie dłużej niż do ukończenia przez nich 24 roku życia, gdy dochód netto na 1 osobę w rodzinie nie przekroczy kwoty określonej ustawą z dnia 12 marca 2004r. o pomocy społecznej (Dz.U. z 2004r. Nr 64, poz. 593 ze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siłek szkolny  może być przyznany uczniowi znajdującemu się przejściowo w trudnej sytuacji rodzinnej z powodu zdarzenia losowego, w szczególności: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żaru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lania domu, mieszka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głej  i przewlekłej choroby jednego z rodziców ucz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mierci jednego z rodziców ucznia,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nieszczęśliwego wypadku powodującego trwały uszczerbek na zdrowiu jednego z rodziców ucznia lub ucz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dzieży mieni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3/</w:t>
      </w:r>
      <w:r>
        <w:rPr>
          <w:rFonts w:cs="Arial" w:ascii="Arial" w:hAnsi="Arial"/>
          <w:i/>
          <w:sz w:val="18"/>
        </w:rPr>
        <w:t xml:space="preserve">  Administratorem danych osobowych zbieranych w celu udzielenia pomocy materialnej o charakterze socjalnym  jest Urząd Miasta Żyrardów,  96-300 Żyrardów, Plac Jana Pawła II Nr . Zgodnie z art. 24 ustawy z dnia </w:t>
        <w:br/>
        <w:t>29 sierpnia 1997r. o ochronie danych osobowych (Dz.U. z 2002r. Nr 101, poz. 926  ze zmianami)  wnioskodawcy przysługuje prawo dostępu do treści swoich danych oraz ich poprawiania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5:00Z</dcterms:created>
  <dc:creator>jtroszczynska</dc:creator>
  <dc:description/>
  <cp:keywords/>
  <dc:language>en-US</dc:language>
  <cp:lastModifiedBy>jtroszczynska</cp:lastModifiedBy>
  <cp:lastPrinted>2008-03-10T09:15:00Z</cp:lastPrinted>
  <dcterms:modified xsi:type="dcterms:W3CDTF">2008-07-02T07:35:00Z</dcterms:modified>
  <cp:revision>2</cp:revision>
  <dc:subject/>
  <dc:title/>
</cp:coreProperties>
</file>