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20" w:leader="none"/>
          <w:tab w:val="center" w:pos="4536" w:leader="none"/>
        </w:tabs>
        <w:rPr>
          <w:rFonts w:cs="Arial"/>
          <w:b w:val="false"/>
          <w:b w:val="false"/>
          <w:iCs/>
          <w:sz w:val="18"/>
        </w:rPr>
      </w:pPr>
      <w:r>
        <w:rPr>
          <w:rFonts w:cs="Arial"/>
          <w:b w:val="false"/>
          <w:iCs/>
          <w:sz w:val="18"/>
        </w:rPr>
        <w:tab/>
        <w:tab/>
        <w:tab/>
        <w:t>Załącznik  Nr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do Regulaminu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>Żyrardów, dnia ………………………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</w:rPr>
        <w:t xml:space="preserve"> imię i nazwisko lub nazwa wnioskodawcy/</w:t>
      </w:r>
      <w:r>
        <w:rPr>
          <w:rFonts w:cs="Arial" w:ascii="Arial" w:hAnsi="Arial"/>
          <w:sz w:val="18"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customMarkFollows="1" w:id="2"/>
        <w:t>1</w:t>
      </w:r>
      <w:r>
        <w:rPr>
          <w:rStyle w:val="EndnoteCharacters"/>
          <w:rFonts w:cs="Arial" w:ascii="Arial" w:hAnsi="Arial"/>
          <w:b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ab/>
        <w:tab/>
        <w:tab/>
        <w:tab/>
        <w:t xml:space="preserve">   PREZYDENT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MIASTA   ŻYRARDÓW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</w:rPr>
        <w:endnoteReference w:customMarkFollows="1" w:id="3"/>
        <w:t>2</w:t>
      </w:r>
      <w:r>
        <w:rPr>
          <w:rStyle w:val="EndnoteCharacters"/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sz w:val="23"/>
        </w:rPr>
        <w:t xml:space="preserve">o przyznanie  stypendium szkol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Miasta Żyrard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b/>
        </w:rPr>
        <w:t>I. DANE OSOBOWE UPRAWNIONEGO DO PRZYZNANIA STYPENDIUM SZKOL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stypendiu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Data  urodzenia: ……….……………………………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wnioskodawcy : 96-300 Żyrardów, ul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matki: 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, klasa do której uczeń/słuchacz uczęszcza: 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azwa banku i numer  rachunku bankowego wnioskodawcy…………………….</w:t>
        <w:br/>
        <w:t>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Wnioskowane formy pomocy (należy zaznaczyć krzyżykiem jedną lub kilka</w:t>
        <w:br/>
      </w:r>
      <w:r>
        <w:rPr/>
        <w:t>form )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pomocy stypendial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refundacja poniesionych kosztów  na podstawie  dokumentów  potwierdzających fakt poniesienia kosztów zakupu wystawionych na nazwisko ucznia lub wnioskod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e lub częściowe pokrycie kosztów udziału w zajęciach edukacyjnych, w tym wyrównawczych, wykraczających poza zajęcia realizowane w szkole w ramach planu nauczania, a także udział w zajęciach realizowanych poza szkołą, w szczególności : zajęcia muzyczne, plastyczne, językowe, sportowe, informatyczne i inne poszerzające wiedzę </w:t>
              <w:br/>
              <w:t>i zdolności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ałkowite lub  częściowe pokrycie kosztów związanych z pobieraniem nauki poza miejscem zamieszkania (</w:t>
            </w:r>
            <w:r>
              <w:rPr>
                <w:rFonts w:cs="Arial" w:ascii="Arial" w:hAnsi="Arial"/>
                <w:i/>
                <w:sz w:val="18"/>
              </w:rPr>
              <w:t>dotyczy  uczniów szkół ponadgimnazjalnych  i słuchaczy kolegiów</w:t>
            </w:r>
            <w:r>
              <w:rPr>
                <w:rFonts w:cs="Arial" w:ascii="Arial" w:hAnsi="Arial"/>
                <w:sz w:val="18"/>
              </w:rPr>
              <w:t xml:space="preserve">), </w:t>
              <w:br/>
              <w:t>a w szczegó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kosztów dojazdu do i ze szkoły środkami komunikacji publiczn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kosztów zakwaterowania w internacie lub b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rzeczowa o charakterze edukacyjn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dręczników oraz książek pomocniczych (słowniki, wydania encyklopedyczne,</w:t>
              <w:br/>
              <w:t>atlasy , lektury, oprac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akup edukacyjnych program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finansowanie do zakupu pomocy szkolnych (plecak, zeszyty, artykuły piśmienne,</w:t>
              <w:br/>
              <w:t xml:space="preserve">    artykuły biurowe, przybory szko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akup stroju i obuwia niezbędnego do uczestnictwa w zajęciach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zakup sprzętu dydaktycznego zgodnego z zainteresowaniami uprawnionego (sprzęt</w:t>
              <w:br/>
              <w:t xml:space="preserve">    komputerowy, muzyczny, sportowy, itp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zakup mebli i sprzętu umożliwiających dziecku przygotowanie się do zajęć szkol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up odzieży ochronnej do praktycznej nauki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up jednolitego stroju zgodnie z przepisami prawa o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świadczam, że moja rodzina składa się  z .....................osób,  pozostających we wspólnym gospodarstwie domowym</w:t>
      </w:r>
      <w:r>
        <w:rPr>
          <w:rFonts w:cs="Arial" w:ascii="Arial" w:hAnsi="Arial"/>
        </w:rPr>
        <w:t>.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720" w:hanging="720"/>
        <w:rPr/>
      </w:pPr>
      <w:r>
        <w:rPr/>
        <w:t>II.   UZASADNIENIE  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Źródła dochodu netto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customMarkFollows="1" w:id="4"/>
        <w:t>3</w:t>
      </w:r>
      <w:r>
        <w:rPr>
          <w:rStyle w:val="EndnoteCharacters"/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</w:rPr>
        <w:t xml:space="preserve"> w rodzinie za ostatni miesiąc</w:t>
      </w:r>
      <w:r>
        <w:rPr>
          <w:rFonts w:cs="Arial" w:ascii="Arial" w:hAnsi="Arial"/>
        </w:rPr>
        <w:t>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e za prac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a przed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mieszka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gospodarstwa ro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działalności gospodarcz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załączeniu przedkładam odpowiednie dokumenty potwierdzające dochody rodziny:</w:t>
      </w:r>
    </w:p>
    <w:p>
      <w:pPr>
        <w:pStyle w:val="Normal"/>
        <w:ind w:left="340" w:firstLine="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zakładu pra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 naczelnika urzędu skarbowego i  zakładu ubezpieczeń społe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gminy o liczbie ha przeliczeni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innych uzyskanych dochodach członków rodzi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inek renty/emerytury/świadczenia przedemeryta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Uczeń otrzymuje inne stypendia o charakterze socjalnym ze środków</w:t>
        <w:br/>
        <w:t xml:space="preserve">        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właściwe zaznaczyć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59690</wp:posOffset>
                </wp:positionV>
                <wp:extent cx="50977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71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instytucji, która przyznała stypendium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sięczna wysokość stypendium  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res na który przyznano stypendium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…………………roku, do……………….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1pt;mso-wrap-distance-left:7.05pt;mso-wrap-distance-right:7.05pt;mso-wrap-distance-top:0pt;mso-wrap-distance-bottom:0pt;margin-top:4.7pt;mso-position-vertical-relative:text;margin-left:119.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71"/>
                        <w:gridCol w:w="43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instytucji, która przyznała stypendium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sięczna wysokość stypendium  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res na który przyznano stypendium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…………………roku, do……………….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left="708" w:hanging="1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łączeniu  przedkładam zaświadczenie o pobieranych stypendiach </w:t>
        <w:br/>
        <w:t xml:space="preserve">  o charakterze socjalnym ze środków  publicznych.</w:t>
      </w:r>
    </w:p>
    <w:p>
      <w:pPr>
        <w:pStyle w:val="Normal"/>
        <w:spacing w:lineRule="auto" w:line="360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20" w:hanging="720"/>
        <w:rPr>
          <w:sz w:val="20"/>
          <w:szCs w:val="20"/>
        </w:rPr>
      </w:pPr>
      <w:r>
        <w:rPr/>
        <w:t xml:space="preserve">III.    SYTUACJA SPOŁECZNA W RODZINIE </w:t>
      </w:r>
      <w:r>
        <w:rPr>
          <w:sz w:val="20"/>
          <w:szCs w:val="20"/>
        </w:rPr>
        <w:t>(właściwe zaznaczy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ODZINA  JEST PEŁNA : 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TAK</w:t>
        <w:tab/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658995" cy="222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98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rodzinie występu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zroboci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pełnosprawnoś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ężka lub długotrwała chorob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elodzietnoś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k umiejętności wypełniania funkcji opiekuńczo-wychowawczej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koholizm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rkom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75.05pt;mso-wrap-distance-left:7.05pt;mso-wrap-distance-right:7.05pt;mso-wrap-distance-top:0pt;mso-wrap-distance-bottom:0pt;margin-top:13.6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98"/>
                        <w:gridCol w:w="3071"/>
                      </w:tblGrid>
                      <w:tr>
                        <w:trPr/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rodzinie występu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roboci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pełnosprawnoś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ężka lub długotrwała chorob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lodzietnoś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k umiejętności wypełniania funkcji opiekuńczo-wychowawczej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koholizm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rkom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ab/>
        <w:tab/>
        <w:tab/>
        <w:tab/>
      </w:r>
      <w:r>
        <w:rPr>
          <w:rFonts w:cs="Arial"/>
          <w:b w:val="false"/>
          <w:sz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podpis wnioskodawcy</w:t>
      </w:r>
      <w:r>
        <w:rPr/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Ja, niżej podpisany, uprzedzony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Oświadczam również, że niezwłocznie powiadomię  Prezydenta Miasta Żyrardów o ustaniu przyczyn, które stanowiły podstawę przyznania stypendium szkolnego. 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sz w:val="18"/>
        </w:rPr>
        <w:t>Oświadczam, że zapoznałem/am się z treścią  regulaminu udzielania pomocy materialnej o charakterze socjalnym dla uczniów zamieszkałych na terenie Miasta Żyrardów /lub z warunkami uprawniającymi do korzystania ze stypendium szkolnego.</w:t>
      </w:r>
    </w:p>
    <w:p>
      <w:pPr>
        <w:pStyle w:val="Tekstpodstawowywcity3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/czytelny 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4"/>
        <w:rPr/>
      </w:pPr>
      <w:r>
        <w:rPr>
          <w:rStyle w:val="EndnoteCharacters"/>
        </w:rPr>
        <w:t>1</w:t>
      </w:r>
      <w:r>
        <w:rPr/>
        <w:t>P o u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Fonts w:cs="Arial" w:ascii="Arial" w:hAnsi="Arial"/>
          <w:b/>
          <w:sz w:val="18"/>
        </w:rPr>
        <w:t>1</w:t>
      </w:r>
      <w:r>
        <w:rPr>
          <w:rStyle w:val="EndnoteCharacters"/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Wnioskodawcą może być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yrektor placówki oświatowej, w której uczeń/słuchacz pobiera naukę.</w:t>
      </w:r>
    </w:p>
    <w:p>
      <w:pPr>
        <w:pStyle w:val="End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Dodatkowe informacje dla wnioskodawców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8"/>
        </w:rPr>
        <w:t>Stypendia socjalne przysługują uczniom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gdy dochód netto na 1 osobę w rodzinie nie przekroczy kwoty określonej ustawą z dnia 12 marca 2004r. o pomocy społecznej (Dz.U. z 2004r. Nr 64, poz. 593 ze zmianami)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czniowie i słuchacze zainteresowani uzyskaniem pomocy stypendialnej i spełniający kryteria, o których mowa w pkt. 1,  składają wnioski do Urzędu Miasta w Żyrardowie, Plac Jana Pawła II Nr1, I piętro pokój nr 18 w terminie:</w:t>
      </w:r>
    </w:p>
    <w:p>
      <w:pPr>
        <w:pStyle w:val="Endnote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15 września danego roku szkolnego, w przypadku uczniów szkół i wychowanków ośrodków,</w:t>
      </w:r>
    </w:p>
    <w:p>
      <w:pPr>
        <w:pStyle w:val="Endnote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15 października danego roku szkolnego w przypadku słuchaczy kolegiów.</w:t>
      </w:r>
    </w:p>
    <w:p>
      <w:pPr>
        <w:pStyle w:val="Endnote"/>
        <w:ind w:left="3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>
          <w:rStyle w:val="EndnoteCharacters"/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  <w:u w:val="single"/>
        </w:rPr>
        <w:t xml:space="preserve">Za dochód, w rozumieniu ustawy o pomocy społecznej (Dz. U. z 2004 r. Nr 64, poz. 593 ze zmianami ), uważa </w:t>
        <w:br/>
      </w:r>
      <w:r>
        <w:rPr>
          <w:rFonts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  <w:u w:val="single"/>
        </w:rPr>
        <w:t>się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o pomocy społecznej nie stanowi inaczej, pomniejszoną o: 1) miesięczne obciążenie podatkiem dochodowym od osób fizycznych; 2) składki na ubezpieczenie zdrowotne określone w przepisach  </w:t>
        <w:br/>
        <w:t>o powszechnym ubezpieczeniu w Narodowym Funduszu Zdrowia oraz ubezpieczenia społeczne określone  w odrębnych przepisach; 3) kwotę alimentów świadczonych na rzecz innych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Do dochodu nie wlicza się jednorazowego pieniężnego świadczenia socjalnego, wartości świadczeń </w:t>
        <w:br/>
        <w:t>w naturze oraz świadczenia przysługującego osobie bezrobotnej na podstawie przepisów o promocji zatrudnienia i instytucjach rynku pracy z tytułu wykonywania prac społecznie użytecznych;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stosunku do osób prowadzących pozarolniczą działalność gospodarczą: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unduszu Zdrowia, związane z prowadzeniem tej działalności oraz odliczonymi od dochodu składkami na ubezpieczeni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połeczne niezaliczonymi do kosztów uzyskania przychodów, określonymi w odrębnych przepisach, z tym że: 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 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sytuacji gdy podatnik łączy przychody z działalności gospodarczej z innymi przychodami lub rozlicza się wspólnie z małżonkiem, przez podatek należny, o którym mowa w lit. a), rozumie się podatek wyliczony w takiej proporcji, w jakiej pozostaje dochód podatnika z pozarolniczej działalności gospodarczej wynikający  z deklaracji podatkowych do sumy wszystkich wykazanych w nich dochodów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lit. a), zawierającego informację o wysokości: 1) przychodu; 2) kosztów uzyskania przychodu; 3) różnicy pomiędzy przychodem a kosztami jego uzyskania; 4) dochodów z innych niż działalność gospodarcza źródeł - w przypadkach, o których mowa w lit. c; 5) odliczonych od dochodu składek na ubezpieczenia społeczne; 6) należnych zaliczek na podatek dochodowy lub należnego podatku; 7) odliczonych od podatku składek na ubezpieczenie zdrowotne związanych z prowadzeniem pozarolniczej działalności gospodarczej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rzyjmuje się, że z 1 ha przeliczeniowego uzyskuje się dochód miesięczny w wysokości aktualizowanej </w:t>
        <w:br/>
        <w:t>i określonej w Ustawie  o pomocy społecznej lub Rozporządzeniu Rady Ministr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ochody z pozarolniczej działalności gospodarczej i z ha przeliczeniowych oraz z innych źródeł sumuje si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 uzyskania w ciągu 12 miesięcy poprzedzających miesiąc złożenia wniosku lub w okresie pobierania świadczenia z pomocy społecznej dochodu jednorazowego przekraczającego pięciokrotnie kwoty kryterium dochodowego rodziny, w przypadku osoby w rodzinie - kwotę tego dochodu rozlicza się w równych częściach na 12 kolejnych miesięcy, poczynając od miesiąca, w którym dochód został wypłac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 uzyskiwania dochodu w walucie obcej, wysokość tego dochodu ustala się według </w:t>
        <w:br/>
        <w:t xml:space="preserve">średniego kursu Narodowego Banku Polskiego z dnia wydania decyzji administracyjnej w sprawie </w:t>
        <w:br/>
        <w:t xml:space="preserve">świadczenia z pomocy społecznej. </w:t>
        <w:br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4/</w:t>
      </w:r>
      <w:r>
        <w:rPr>
          <w:rFonts w:cs="Arial" w:ascii="Arial" w:hAnsi="Arial"/>
          <w:i/>
          <w:sz w:val="18"/>
        </w:rPr>
        <w:t xml:space="preserve">  Administratorem danych osobowych zbieranych w celu udzielenia pomocy materialnej o charakterze socjalnym  jest Urząd Miasta Żyrardów,  96-300 Żyrardów, Plac Jana Pawła II Nr . Zgodnie z art. 24 ustawy z dnia </w:t>
        <w:br/>
        <w:t>29 sierpnia 1997r. o ochronie danych osobowych (Dz.U. z 2002r. Nr 101, poz. 926 ze zmianami)  wnioskodawcy przysługuje prawo dostępu do treści swoich danych oraz ich poprawiania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4:00Z</dcterms:created>
  <dc:creator>jtroszczynska</dc:creator>
  <dc:description/>
  <cp:keywords/>
  <dc:language>en-US</dc:language>
  <cp:lastModifiedBy>jtroszczynska</cp:lastModifiedBy>
  <cp:lastPrinted>2007-06-27T12:35:00Z</cp:lastPrinted>
  <dcterms:modified xsi:type="dcterms:W3CDTF">2008-07-02T07:34:00Z</dcterms:modified>
  <cp:revision>2</cp:revision>
  <dc:subject/>
  <dc:title/>
</cp:coreProperties>
</file>