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</w:rPr>
        <w:t>wójta, zastępcy wójta, sekretarza gminy, skarbnika gminy,</w:t>
      </w:r>
      <w:r>
        <w:rPr>
          <w:rFonts w:cs="Arial" w:ascii="Arial" w:hAnsi="Arial"/>
          <w:b/>
        </w:rPr>
        <w:t xml:space="preserve">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oraz osoby wydającej decyzje administracyjne w imieniu wójta</w:t>
      </w:r>
      <w:r>
        <w:rPr>
          <w:rFonts w:cs="Arial" w:ascii="Arial" w:hAnsi="Arial"/>
          <w:b/>
          <w:strike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Żyrardów, dnia 30 kwietnia 2008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a, Grażyna Beliniak Orzechowska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</w:t>
      </w: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a 27 listopada 1962 roku w Żyrardowie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Szkoła Podstawowa nr 6 w Żyrardowie, dyrektor szkoły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</w:t>
      </w:r>
      <w:r>
        <w:rPr>
          <w:b w:val="false"/>
          <w:sz w:val="16"/>
        </w:rPr>
        <w:t>(miejsce zatrudnienia, stanowisko lub funkcj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 zapoznaniu się z przepisami ustawy z dnia 21 sierpnia 1997 r. o ograniczeniu prowadzenia działalności gospodarczej przez osoby pełniące funkcje publiczne (</w:t>
      </w:r>
      <w:r>
        <w:rPr>
          <w:rFonts w:cs="Arial" w:ascii="Arial" w:hAnsi="Arial"/>
          <w:bCs/>
        </w:rPr>
        <w:t>Dz. U. z 2006 nr 216 poz. 1584</w:t>
      </w:r>
      <w:r>
        <w:rPr>
          <w:rFonts w:cs="Arial" w:ascii="Arial" w:hAnsi="Arial"/>
        </w:rPr>
        <w:t>) oraz ustawy z dnia 8 marca 1990 r. o samorządzie gminnym (</w:t>
      </w:r>
      <w:r>
        <w:rPr>
          <w:rFonts w:cs="Arial" w:ascii="Arial" w:hAnsi="Arial"/>
          <w:bCs/>
        </w:rPr>
        <w:t xml:space="preserve">Dz. U. z 2001 r. Nr 142, poz. 1591, z 2002 r. Nr 23, poz. 220, Nr 62, poz. 558, </w:t>
        <w:br/>
        <w:t xml:space="preserve">Nr 113, poz. 984, Nr 153, poz. 1271, Nr 214, poz. 1806, z 2003 r. Nr 80, poz. 717, Nr 162, poz. 1568, z 2004 </w:t>
      </w:r>
      <w:r>
        <w:rPr>
          <w:rFonts w:cs="Arial" w:ascii="Arial" w:hAnsi="Arial"/>
        </w:rPr>
        <w:t xml:space="preserve">r. </w:t>
        <w:br/>
        <w:t>Nr 102, poz. 1055, Nr 116, poz. 1203, Nr 167, poz. 1759, z 2005 r. Nr 172, poz. 1441, Nr 175, poz. 1457, z 2006 r. Nr 17, poz. 128, Nr 181, poz. 1337, z 2007 r. Nr 138, poz. 974, Nr 173, poz. 1218), zgodnie z art. 24h tej ustawy oświadczam, że posiadam wchodzące w skład małżeńskiej wspólności majątkowej lub stanowiące mój majątek 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polskiej: 12 414,56 zł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obcej: nie dotyczy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apiery wartościowe: nie dotycz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 kwotę: nie dotyczy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 Dom o powierzchni (całkowitej): 219,9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300 000 PLN tytuł prawny: współwłasność małżeńska </w:t>
        <w:br/>
        <w:t xml:space="preserve">     w ½ 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 Mieszkanie o powierzchni: nie dotyczy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nie dotyczy tytuł prawny: nie dotycz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gospodarstwa: nie dotyczy, powierzchnia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zabudowy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nie dotyczy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ęłam w roku ubiegłym przychód i dochód w wysokości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powierzchnia: 750m</w:t>
      </w:r>
      <w:r>
        <w:rPr>
          <w:b w:val="false"/>
          <w:sz w:val="20"/>
          <w:vertAlign w:val="superscript"/>
        </w:rPr>
        <w:t>2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60 000 PLN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wieczysta dzierżawa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działy te stanowią pakiet większy niż 10% udziałów w spółce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 nie dotycz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akcje te stanowią pakiet większy niż 10% akcji w spółce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byłam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</w:t>
        <w:br/>
        <w:t>mienia i datę nabycia, od kogo: nie dotyczy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nie dotyczy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Zarządzam działalnością gospodarczą lub jestem przedstawicielem, pełnomocnikiem takiej działalności</w:t>
        <w:br/>
        <w:t>(należy podać formę prawną i przedmiot działalności): nie dotyczy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nie dotyczy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W spółkach handlowych (nazwa, siedziba spółki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nie dotycz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nie dotyczy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ęłam w roku ubiegłym dochód w wysokości: nie dotyczy</w:t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rostwo Powiatowe w Żyrardowie – dochód za rok 2007 na podstawie PIT – 11 – 35 240,00 zł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zkoła Podstawowa Nr 6 w Żyrardowie – dochód za rok 2007 na podstawie PIT – 11- 19 828,84 zł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łodzieżowy Dom Kultury w Żyrardowie – dochód za rok 2007 na podstawie PIT – 11- 8 975,56 zł</w:t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FORD ESCORT Bolero 2, 2000 rok – współwłasność małżeńska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redyt mieszkaniowy PKO BP 28 102,75CHF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życzka mieszkaniowa PKO BP 104 926,52 PLN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sz w:val="20"/>
        </w:rPr>
        <w:t>\</w:t>
      </w:r>
    </w:p>
    <w:p>
      <w:pPr>
        <w:pStyle w:val="TextBody"/>
        <w:spacing w:before="480" w:after="0"/>
        <w:ind w:left="4536" w:hanging="453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Żyrardów, dn. 30 kwietnia 2008 roku</w:t>
        <w:tab/>
        <w:tab/>
        <w:t>Grażyna Beliniak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stwa   </w:t>
        <w:br/>
        <w:t xml:space="preserve">  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7:00Z</dcterms:created>
  <dc:creator>Szkoła nr 6</dc:creator>
  <dc:description/>
  <cp:keywords/>
  <dc:language>en-US</dc:language>
  <cp:lastModifiedBy>Szkoła nr 6</cp:lastModifiedBy>
  <dcterms:modified xsi:type="dcterms:W3CDTF">2008-07-01T11:38:00Z</dcterms:modified>
  <cp:revision>1</cp:revision>
  <dc:subject/>
  <dc:title/>
</cp:coreProperties>
</file>