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do uchwały Nr 1/2017/2018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 xml:space="preserve">ady Rodziców Szkoły Podstawowej Nr 6 w Żyrardowie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z dnia 22.09.2017 rok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Program wychowawczo – profilaktyczny Szkoły Podstawowej Nr 6 </w:t>
        <w:br/>
        <w:t>im. Elizy Orzeszkowej w Żyrardowie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a prawna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 26 ustawy Prawo oświatow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84 ust. 1–3 oraz ust. 5 ustawy Prawo oświatowe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 pkt 24 ustawy Prawo oświatowe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aliza dotychczasowych działań wychowawczych i profilaktycznych (diagnoz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prac nad nowym programem wychowawczo – profilaktycznych zostały przygotowane i przeprowadzone przez pedagoga szkolnego ankiety dla uczniów, nauczycieli i rodziców badające klimat szkoły i problemy występujące w szkole. Analiza ankiet wypełnionych przez uczniów wskazuje, że 67% badanych uczniów widzi niepożądane zachowania wśród rówieśników, 82% badanych czuje się w szkole bezpiecznie. 76% ankietowanych uważa, że na klimat szkoły wpływa relacja uczeń – uczeń, a 70% ankietowanych widzi jednocześnie wpływ </w:t>
        <w:br/>
        <w:t xml:space="preserve">na klimat szkoły relacji uczeń – nauczyciel, 65% ankietowanych wskazuje na wpływ atmosfery na lekcjach, a 60% na zachowanie uczniów </w:t>
        <w:br/>
        <w:t xml:space="preserve">na przerwach.  Uczniowie wskazali, że chcą by na godzinach wychowawczych poruszane były tematy: agresja i przemoc wśród rówieśników, </w:t>
        <w:br/>
        <w:t xml:space="preserve">w tym cyberprzemoc – 48% ankietowanych, uzależnienia (nikotyna, alkohol, narkotyki, komputer, internet) – 42%, wulgaryzmy w szkole – jak walczyć z tym zjawiskiem – 35%, konsekwencje łamania prawa przez nastolatków – 44%. Nauczyciele zaznaczyli w ankietach, że widzą </w:t>
        <w:br/>
        <w:t xml:space="preserve">w szkole problem używania wulgaryzmów przez uczniów, nieumiejętność rozwiązywania konfliktów, brak umiejętności wypowiadania się, brak kultury wypowiedzi, brak tolerancji, korzystanie z telefonów komórkowych w szkole.  Pytanie, „Jakie zagadnienia powinny znaleźć się </w:t>
        <w:br/>
        <w:t xml:space="preserve">w nowym programie wychowawczo – profilaktycznym szkoły?” odnosiło się do trzech zakresów. Z zakresu profilaktyki nauczyciele wskazali na konieczność poruszania zagadnień o zdrowym stylu życia, zdrowym odżywianiu, uzależnieniach. Z zakresu bezpieczeństwa - przeciwdziałanie agresji, rozwiązywanie sytuacji konfliktowych, przyjazne relacje z rówieśnikami, tolerancja, odpowiedzialność za zachowanie, bezpieczeństwo w sieci. Z zakresu kultury osobistej -używanie słów grzecznościowych, przestrzeganie higieny osobistej, szacunek do drugiego człowieka, kultura słowa i zachowania, dbałość o higienę, o język, o aktywność fizyczną, o wizerunek szkoły. Według nauczycieli na klimat szkoły wpływa właściwa komunikacja między uczniami, nauczycielami i rodzicami, integracja zespołów klasowych, szacunek do siebie i innych. Trzecią badaną grupą byli rodzice uczniów. (95% ankietowanych uważa naszą szkołę jako bezpieczną, 84% opowiada się za organizowaniem zajęć pozalekcyjnych dla uczniów. 59% chce organizowania zajęć profilaktycznych dla rodziców. Rodzice widzą dla naszych dzieci zagrożenia </w:t>
        <w:br/>
        <w:t>w postaci: 65% - agresja, 64% - uzależnienia, 62% - cyberprzemoc. 69% ankietowanych rodziców widzi konieczność realizowania programów profilaktycznych dla uczniów przez specjalistów. 53% ankietowanych rodziców deklaruje chęć angażowania się w imprezy klasowe. Wnikliwie przeanalizowany został raport z ewaluacji wewnętrznej za 2016/2017 r. Raport zawiera analizę problemów życia szkolnego z perspektywy świetlicy, klas I – III, klas starszych, nauczycieli w-f, rodziców i nauczycieli. Wskazuje na problemy w szkole – głównie wulgaryzmy, telefony komórkowe, brak zmiennego obuwia, agresja wśród uczniów. Wszyscy uczestnicy życia szkolnego zaproponowali działania zaradcze, które zastały wzięte pod uwagę przy konstruowaniu programu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zja absolwenta szkoł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sją naszej szkoły jest wychowanie absolwenta o wszechstronnie wykształconej osobowości, posiadającego taki zasób wiedzy </w:t>
        <w:br/>
        <w:t xml:space="preserve">i umiejętności, który pozwoli mu na kontynuowanie nauki na wyższych etapach edukacji, twórczego i odpowiedzialnego, radzącego sobie we współczesnym świecie, mającego poczucie więzi ze swoim miastem, regionem, ze swoją Ojczyzną, człowieka prawego i tolerancyjnego oraz potrafiącego właściwie zorganizować sobie czas wolny, korzystającego z wzorców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naszej szkole najważniejsze jest dziecko. Zapewniamy mu wszechstronny rozwój osobowy i przygotowujemy do życia we współczesnym społeczeństwie. Pielęgnujemy tradycje narodowe i regionalne. Rozwijamy umiejętności planowania i zorganizowania wolnego czasu. Uwrażliwiamy na literaturę, kulturę i sztukę. Z zamiłowaniem uczymy języków obcych oraz poznajemy kulturę i obyczaje krajów Unii Europejskiej. Szanujemy godność drugiego człowieka, rozwijamy wartości moralne i etyczne. Organizujemy wszechstronną pomoc uczniom </w:t>
        <w:br/>
        <w:t xml:space="preserve">w przezwyciężaniu trudności. Szkoła oraz poszczególni nauczyciele są zobowiązani do podejmowania działań mających na celu zindywidualizowane wspomaganie rozwoju każdego ucznia dostosowanie do jego potrzeb i możliwości. Reagujemy w sytuacjach zagrożenia bezpieczeństwa. Treści programu zgodne są ze Statutem Szkoły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ształcenie ogólne w szkole podstawowej ma na celu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prowadzanie uczniów w świat wartości, w tym ofiarności, współpracy, solidarności, altruizmu, patriotyzmu i szacunku dla tradycji, wskazywanie wzorców postępowania i budowanie relacji społecznych, sprzyjających bezpiecznemu rozwojowi ucznia (rodzina, przyjaciele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zmacnianie poczucia tożsamości indywidualnej, kulturowej, narodowej, regionalnej i etnicznej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formowanie u uczniów poczucia godności własnej osoby i szacunku dla godności innych osób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rozwijanie kompetencji, takich jak: kreatywność, innowacyjność i przedsiębiorczość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rozwijanie umiejętności krytycznego i logicznego myślenia, rozumowania, argumentowania i wnioskowania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ukazywanie wartości wiedzy jako podstawy do rozwoju umiejętności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rozbudzanie ciekawości poznawczej uczniów oraz motywacji do nauki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wyposażenie uczniów w taki zasób wiadomości oraz kształtowanie takich umiejętności, które pozwalają w sposób bardziej dojrzały </w:t>
        <w:br/>
        <w:t xml:space="preserve">i uporządkowany zrozumieć świat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wspieranie ucznia w rozpoznawaniu własnych predyspozycji i określaniu drogi dalszej edukacji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wszechstronny rozwój osobowy ucznia przez pogłębianie wiedzy oraz zaspokajanie  i rozbudzanie jego naturalnej ciekawości poznawczej; 11) kształtowanie postawy otwartej wobec świata i innych ludzi, aktywności w życiu społecznym oraz odpowiedzialności za zbiorowość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zachęcanie do zorganizowanego i świadomego samokształcenia opartego na umiejętności przygotowania własnego warsztatu pracy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żną rolę w kształceniu i wychowaniu uczniów w szkole podstawowej odgrywa edukacja zdrowotna. Zadaniem szkoły jest kształtowanie postaw prozdrowotnych uczniów, w tym wdrożenie ich do zachowań higienicznych, bezpiecznych dla zdrowia własnego i innych osób, </w:t>
        <w:br/>
        <w:t xml:space="preserve">a ponadto ugruntowanie wiedzy z zakresu prawidłowego odżywiania się, korzyści płynących z aktywności fizycznej, a także stosowania profilaktyki. Kształcenie i wychowanie w szkole podstawowej sprzyja rozwijaniu postaw obywatelskich, patriotycznych i społecznych uczniów. Zadaniem szkoły jest wzmacnianie poczucia tożsamości narodowej, przywiązania do historii i tradycji narodowych, przygotowanie i zachęcanie do podejmowania działań na rzecz środowiska szkolnego i lokalnego, w tym do angażowania się w wolontariat. Szkoła dba o wychowanie dzieci i młodzieży w duchu akceptacji i szacunku dla drugiego człowieka, kształtuje postawę szacunku dla środowiska przyrodniczego, w tym upowszechnia wiedzę o zasadach zrównoważonego rozwoju, motywuje do działań na rzecz ochrony środowiska oraz rozwija zainteresowanie ekologią.  Zadaniem szkoły jest przygotowanie uczniów do wyboru kierunku kształcenia i zawodu. Szkoła prowadzi zajęcia z zakresu doradztwa zawodowego. Duże znaczenie dla rozwoju młodego człowieka oraz jego sukcesów w dorosłym życiu ma nabywanie kompetencji społecznych takich jak komunikacja i współpraca w grupie, w tym w środowiskach wirtualnych, udział w projektach zespołowych lub indywidualnych oraz organizacja i zarządzanie projektami. Szkoła ma również przygotowywać ich do dokonywania świadomych i odpowiedzialnych wyborów </w:t>
        <w:br/>
        <w:t xml:space="preserve">w trakcie korzystania z zasobów dostępnych w internecie, krytycznej analizy informacji, bezpiecznego poruszania się w przestrzeni cyfrowej, </w:t>
        <w:br/>
        <w:t>w tym nawiązywania i utrzymywania opartych na wzajemnym szacunku relacji z innymi użytkownikami sie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sowanie metody projektu, oprócz wspierania w nabywaniu wspomnianych wyżej kompetencji, pomaga również rozwijać u uczniów przedsiębiorczość i kreatywność oraz umożliwia stosowanie w procesie kształcenia innowacyjnych rozwiązań programowych, organizacyjnych lub metodycznych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lność wychowawcza szkoły należy do podstawowych celów polityki oświatowej państwa. Wychowanie młodego pokolenia jest zadaniem rodziny i szkoły, która w swojej działalności musi uwzględniać wolę rodziców, ale także i państwa, do którego obowiązków należy stwarzanie właściwych warunków wychowania. Zadaniem szkoły jest ukierunkowanie procesu wychowawczego na wartości, które wyznaczają cele wychowania i kryteria jego oceny. Wychowanie ukierunkowane na wartości zakłada przede wszystkim podmiotowe traktowanie ucznia, </w:t>
        <w:br/>
        <w:t>a wartości skłaniają człowieka do podejmowania odpowiednich wyborów czy decyzji. W realizowanym procesie dydaktyczno-wychowawczym szkoła podejmuje działania związane z miejscami ważnymi dla pamięci narodowej, formami upamiętniania postaci i wydarzeń z przeszłości, najważniejszymi świętami narodowymi i symbolami państwowym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2751"/>
      </w:tblGrid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ZAR</w:t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drowie – edukacja zdrowot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 xml:space="preserve">1. Ogólnopolski Program </w:t>
            </w:r>
            <w:r>
              <w:rPr>
                <w:rFonts w:cs="Times New Roman" w:ascii="Times New Roman" w:hAnsi="Times New Roman"/>
                <w:b/>
                <w:color w:val="383838"/>
                <w:sz w:val="24"/>
                <w:szCs w:val="24"/>
              </w:rPr>
              <w:t>Edukacyjny „Trzymaj Formę</w:t>
            </w: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 xml:space="preserve">!”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ły rok szkolny klasy V – VI i gimnazjum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 Światowy Dzień Zdrowia 7 kwietnia 2018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wiatowy Dzień Walki z AIDS – 1 grud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Światowy Dzień Bez Tytoniu - 31 maja 2017 r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wiatowy Dzień Walki z Rakiem Luty 20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Dzień Zdrowego Stylu Życia – czerwiec 2018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Biegi jesieni – wrzesień 2017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Spotkania z dietetykiem – listopad 2017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Światowy Dzień Walki z Otyłością -24 października 2018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Zawody sportowe – Dzień Dziec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y I – III</w:t>
            </w:r>
          </w:p>
        </w:tc>
        <w:tc>
          <w:tcPr>
            <w:tcW w:w="1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oznanie z podstawowymi zasadami dbałości o zdrowie własne i innych, kształtowanie umiejętności kreowania środowiska sprzyjającego zdrowemu stylowi życ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oznanie z zasadami zdrowego, racjonalnego odżywiania się, higieny osobistej i aktywności fizycznej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gotowanie do podejmowania działań mających na celu zdrowy styl życia w aspekcie fizycznym i psychiczny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postawy odpowiedzialności za własne zdrow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umiejętności podejmowania działań na rzecz ochrony przyrody w swoim środowisk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umiejętności analizy zjawisk przyrodnicz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wytrwałości w działaniu i dążeniu do celu, umiejętności adekwatnego zachowania się w sytuacjach zwycięstwa</w:t>
              <w:br/>
              <w:t xml:space="preserve">i porażki. 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 IV</w:t>
            </w:r>
          </w:p>
        </w:tc>
        <w:tc>
          <w:tcPr>
            <w:tcW w:w="1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cie podstawowej wiedzy na temat stres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pirowanie młodzieży do myślenia o własnej motywacji do działa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ywanie umiejętności gromadzenia i porządkowania wiedzy o sobi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ształtowanie postaw otwartych na poszukiwanie pomocy oraz porady, kiedy zaczynają się trudności </w:t>
              <w:br/>
              <w:t>i kiedy wybór jest ważny i trud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ształtowanie postaw prozdrowotnych poprzez promowanie aktywnego i zdrowego stylu życia.  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 V</w:t>
            </w:r>
          </w:p>
        </w:tc>
        <w:tc>
          <w:tcPr>
            <w:tcW w:w="1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hęcanie uczniów do pracy nad własną motywacją oraz analizą czynników, które ich demotywuj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ształtowanie umiejętności podejmowania i realizacji zachowań prozdrowotnyc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entowanie sposobów pokonywania własnych słabości oraz akceptowania ograniczeń i niedoskonałości. </w:t>
            </w:r>
          </w:p>
        </w:tc>
      </w:tr>
      <w:tr>
        <w:trPr>
          <w:trHeight w:val="1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 VI</w:t>
            </w:r>
          </w:p>
        </w:tc>
        <w:tc>
          <w:tcPr>
            <w:tcW w:w="1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umiejętności rozpoznawania własnych cech osobowośc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konstruktywnego obrazu własnej osoby, np. świadomości mocnych i słabych str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wijanie właściwej postawy wobec zdrowia i życia jako najważniejszych wartości. Doskonalenie </w:t>
              <w:br/>
              <w:t>i wzmacnianie zdrowia fizycznego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 VII</w:t>
            </w:r>
          </w:p>
        </w:tc>
        <w:tc>
          <w:tcPr>
            <w:tcW w:w="1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postawy proaktywnej, w której uczeń przejmuje inicjatywę, ale też odpowiedzialności za swoje działania, decyzj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umiejętności świadomego wyznaczania sobie konkretnych cel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umiejętności hierarchizacji zada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noszenie poczucia własnej wartości poprzez określanie osobistego potencjał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świadomości własnego ciała z uwzględnieniem zmian fizycznych i psychicznych w okresie dojrzewania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 VIII</w:t>
            </w:r>
          </w:p>
        </w:tc>
        <w:tc>
          <w:tcPr>
            <w:tcW w:w="1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ształtowanie postawy uczniów nastawionej na rozwiązania – charakteryzującej się samoświadomością, wyobraźnią, kreatywności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umiejętności wyznaczania sobie celów krótko - i długoterminow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umiejętności ustalania priorytetów, uwzględniając kryteria ważności i pilnośc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umiejętności oceny własnych możliwoś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świadomości dotyczącej wykorzystania ruchu w życiu człowieka jako skutecznego sposobu dbania o zdrowie psychiczne.</w:t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ZAR</w:t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acje – kształtowanie  postaw społecznych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Walki z Dyskryminacją Osób Niepełnosprawnych oraz Dzień Godności Osób z Niepełnosprawnością Intelektualną - 5 maja -2018 r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lnopolskim Dniem Praw Dziecka - 20 listopada 2018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r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Międzynarodowy Dzień Ziemi - 22 kwietnia 2018 r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zątanie Świata – wrzesień 2017 r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ele z okazji świąt państwowych i okolicznościowych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acja grup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rezy klasowe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lontariat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rządność w szkole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e szkolne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ójrz inaczej”</w:t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y I - III</w:t>
            </w:r>
          </w:p>
        </w:tc>
        <w:tc>
          <w:tcPr>
            <w:tcW w:w="1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podstawowych umiejętności komunikacyj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umiejętności przestrzegania obowiązujących regu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ształtowanie umiejętności nawiązywania i podtrzymywania relacji z rówieśnikami, rozpoznawania ich potrzeb, zgodnej współpracy z innymi, z zachowaniem obowiązujących norm i reguł kultury osobistej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do sprawiedliwego i uczciwego oceniania zachowania własnego i innych ludz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z podstawowymi prawami i obowiązkami ucznia oraz członka szkolnej społeczności, rodziny i kraj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a dziec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wijanie empatii, umiejętności podejmowania działań mających na celu pomoc słabszym </w:t>
              <w:br/>
              <w:t>i potrzebującym, umiejętności rozwiązywania konfliktów i sporów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 IV</w:t>
            </w:r>
          </w:p>
        </w:tc>
        <w:tc>
          <w:tcPr>
            <w:tcW w:w="1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umiejętności właściwej komunikacji, stanowiącej podstawę współdziała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umiejętności asertywnego wyrażania własnych potrzeb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wrażliwości na potrzeby i trudności innych ludzi; prawa dzieck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postawy szacunku i zrozumienia wobec innych osób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zdolności do inicjowania i podtrzymywania znaczących głębszych rela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owanie atmosfery wzajemnego szacunku w społeczności szkolnej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 V</w:t>
            </w:r>
          </w:p>
        </w:tc>
        <w:tc>
          <w:tcPr>
            <w:tcW w:w="1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umiejętności rozumienia innych, która sprzyja efektywnej współprac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zwalanie chęci do działania na rzecz innych osób w celu poprawy ich sytuacji (wolontariat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wijanie poczucia przynależności do grupy (samorząd uczniowski, klub, drużyna, wspólnota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ształtowanie otwartości na doświadczenia innych ludzi, ich sposobów rozwiązywania problemów, na nową wiedzę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świadomości dotyczącej roli osób znaczących i autorytetów; prawa dziecka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 VI</w:t>
            </w:r>
          </w:p>
        </w:tc>
        <w:tc>
          <w:tcPr>
            <w:tcW w:w="1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umiejętności współpracy w dążeniu do osiągnięcia cel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ażliwianie na różne obszary ludzkich problemów i potrzeb poprzez krzewienie potrzeby udzielania pomocy (wolontariat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umiejętności komunikacyjnych: wyrażanie własnych opinii, przekonań i pogląd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świadomości roli i wartości rodziny w życiu człowieka; prawa dzieck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samorządności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 VII</w:t>
            </w:r>
          </w:p>
        </w:tc>
        <w:tc>
          <w:tcPr>
            <w:tcW w:w="1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umiejętności wchodzenia w interakcje z ludźmi w sposób zapewniający zadowolenie obydwu stron; prawa dzieck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umiejętności szukania inspiracji, rozwijanie własnej kreatywnośc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odpowiedzialności za siebie i innych (wolontariat)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 VIII</w:t>
            </w:r>
          </w:p>
        </w:tc>
        <w:tc>
          <w:tcPr>
            <w:tcW w:w="1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umiejętności poszukiwania takich rozwiązań, które stwarzają korzyści dla obydwu str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wijanie umiejętności dostrzegania pozytywnych aspektów działania zespołowego poprzez docenienie różnic zdań i wiedzy, doświadczeń, specjalizacji, kompetencj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 potrzeby ciągłego doskonalenia siebie jako jednostki, członka rodziny i społeczeństwa; prawa dziecka.</w:t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ZAR</w:t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ltura – wartości, normy i wzory zachowań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życiu kulturalnym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ja Mała Ojczyzna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ycje mojego miasta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ękno mowy ojczystej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awy patriotyczne.</w:t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y I - III</w:t>
            </w:r>
          </w:p>
        </w:tc>
        <w:tc>
          <w:tcPr>
            <w:tcW w:w="1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ształtowanie gotowości do uczestnictwa w kulturze, poszanowania tradycji i kultury własnego narodu, </w:t>
              <w:br/>
              <w:t xml:space="preserve">a także poszanowania innych kultur i tradycji, określanie swojej przynależności kulturowej poprzez kontakt z wybranymi dziełami sztuki, zabytkami i tradycją w środowisku rodzinnym, szkolnym i lokalnym, uczestniczenie w życiu kulturalnym środowiska rodzinnego, szkolnego, lokalnego oraz wydarzeniach organizowanych przez najbliższą społeczność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ształtowanie wrażliwości estetycznej poprzez kontakt z dziełami literackimi i wytworami kultury, zapoznanie z wybranymi dziełami architektury i sztuk plastycznych należących do polskiego i europejskiego dziedzictwa kultury, wyzwalanie potrzeby kontaktu z literaturą i sztuką dla dzieci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ształtowanie postaw wyrażających szacunek dla ludzi, niezależnie od religii, statusu materialnego, wieku, wyglądu, poziomu rozwoju intelektualnego i fizycznego oraz respektowanie ich praw, podejmowanie działań w celu zapobiegania dyskryminacji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pirowanie do podejmowania aktywności i inicjatyw oraz pracy zespołowej, wspomaganie działań służących kształtowaniu własnego wizerunku i otoczenia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gotowanie do radzenie sobie w sytuacjach codziennych wymagających umiejętności praktycznych, budzenie szacunku </w:t>
              <w:br/>
              <w:t xml:space="preserve">dla pracy ludzi różnych zawodów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gotowanie do podejmowania działań mających na celu identyfikowanie i rozwijanie własnych zainteresowań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tępne kształtowanie postaw wyrażających szacunek do symboli i tradycji narodowych oraz tradycji związanych z rodziną, szkołą i społecznością lokalną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ształtowanie umiejętności wyrażania własnych emocji w różnych formach ekspresji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ształtowanie poczucia własnej wartości dziecka, podtrzymywanie ciekawości poznawczej, rozwijanie kreatywności </w:t>
              <w:br/>
              <w:t xml:space="preserve">i przedsiębiorczości oraz brania odpowiedzialności za swoje decyzje i działania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ztałtowanie świadomości odmienności osób niepełnosprawnych, innej narodowości, wyznania, tradycji kulturowej oraz ich praw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 IV</w:t>
            </w:r>
          </w:p>
        </w:tc>
        <w:tc>
          <w:tcPr>
            <w:tcW w:w="1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z rolą zainteresowań w życiu człowiek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ażliwianie na kwestie moralne, np. mówienia prawdy, sprawiedliwego traktowa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pozytywnego stosunku do procesu kształce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potrzeby uczestnictwa w kulturze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 V</w:t>
            </w:r>
          </w:p>
        </w:tc>
        <w:tc>
          <w:tcPr>
            <w:tcW w:w="1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owanie samoświadomości dotyczącej praw, wartości, wpływów oraz posta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wijanie umiejętności wyrażania własnych emocj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umiejętności właściwego zachowania się z uwzględnieniem sytuacji i miejsca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 VI</w:t>
            </w:r>
          </w:p>
        </w:tc>
        <w:tc>
          <w:tcPr>
            <w:tcW w:w="1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umiejętności krytycznego myślenia w kontekście analizy wpływów rówieśników i mediów na zachowa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onywanie analizy postaw, wartości, norm społecznych, przekonań i czynników które na nie wpływaj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szacunku dla kultury i dorobku narodow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 V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wijanie pozytywnego stosunku do procesu kształcenia i samokształcenia, zaangażowania w zdobywanie wiedzy </w:t>
              <w:br/>
              <w:t>i umiejętnośc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takich cech jak: pracowitość, odpowiedzialność, prawdomówność, rzetelność i wytrwałoś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acnianie więzi ze społecznością lokaln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 VIII</w:t>
            </w:r>
          </w:p>
        </w:tc>
        <w:tc>
          <w:tcPr>
            <w:tcW w:w="1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ularyzowanie wiedzy i rozwijanie świadomości na temat zasad humanitaryzm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poczucia odpowiedzialności społecznej poprzez podejmowanie działań na rzecz lokalnej społeczności.</w:t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ZAR</w:t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zpieczeństwo – profilaktyka zachowań ryzykownych (problemowych)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 „Bezpieczna+” – cały rok, cała szkoła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00"/>
              <w:ind w:left="2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ne korzystanie z cyberprzestrzeni kształtowanie otwartości i budowanie pozytywnego klimatu szkoły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00"/>
              <w:ind w:left="2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awę bezpieczeństwa fizycznego w szkołach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80"/>
              <w:ind w:left="2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enie warunków do prowadzenia przez jednostki Państwowej Straży Pożarnej praktycznych zajęć dla dzieci z zakresu bezpieczeństwa przeciwpożarowego.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Dzień Bezpiecznego Internetu – luty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Bezpieczna dorga do szkoły.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a ze specjalistą ds. nieletnich KPP w Żyrardowie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a z funkcjonariuszami Straży Miejskiej.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a z przedstawicielami Straży Pożarnej.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ójrz inaczej na agresję”</w:t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y I – III</w:t>
            </w:r>
          </w:p>
        </w:tc>
        <w:tc>
          <w:tcPr>
            <w:tcW w:w="1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oznanie z podstawowymi zasadami bezpieczeństwa w różnych sytuacjach życiowych, kształtowanie właściwego zachowania się w sytuacji zagrożenia życia i zdrowia oraz sytuacjach nadzwyczajnych; • kształtowanie umiejętności wyszukiwania, porządkowania i wykorzystywania informacji z różnych źródeł, korzystania z technologii informacyjno-komunikacyjnych, kształtowanie świadomości negatywnego wpływu pracy przy komputerze na zdrowie i kontakty społeczne oraz niebezpieczeństw wynikających </w:t>
              <w:br/>
              <w:t xml:space="preserve">z anonimowości kontaktów, respektowanie ograniczeń dotyczących korzystania z komputera, internetu </w:t>
              <w:br/>
              <w:t>i multimediów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gotowanie do bezpiecznego i rozsądnego korzystania z narzędzi i urządzeń technicznych, bezpiecznego organizowania zajęć ruchowych i poruszania się po drogach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gotowanie do bezpiecznego korzystania ze środków komunikacji, zapobiegania i przeciwdziałania sytuacjom problemowy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ztałtowanie umiejętności utrzymywania ładu i porządku wokół siebie, w miejscu nauki i zabaw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 IV</w:t>
            </w:r>
          </w:p>
        </w:tc>
        <w:tc>
          <w:tcPr>
            <w:tcW w:w="1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dukowanie agresywnych zachowań poprzez uczenie sposobów rozwiązywania problemów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dowanie atmosfery otwartości i przyzwolenia na dyskusję. Uświadamianie zagrożeń wynikających </w:t>
              <w:br/>
              <w:t xml:space="preserve">z korzystania z nowoczesnych technologii informacyjnyc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iększanie wiedzy na temat środków uzależniających i zagrożeń z nimi związa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umiejętności troski o własne bezpieczeństwo w relacjach z innymi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 V</w:t>
            </w:r>
          </w:p>
        </w:tc>
        <w:tc>
          <w:tcPr>
            <w:tcW w:w="1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umiejętności prowadzenia rozmowy w sytuacji konfliktu – podstawy negocjacji i mediacj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umiejętności identyfikowania przyczyn własnego postępowa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onywanie analizy wpływu nastawienia do siebie i innych na motywację do podejmowania różnorodnych zachowa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poczucia osobistej odpowiedzialności, zachęcanie do angażowania się w prawidłowe i zdrowe zachowa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konalenie umiejętności rozpoznawania symptomów uzależnienia od komputera i internet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 VI</w:t>
            </w:r>
          </w:p>
        </w:tc>
        <w:tc>
          <w:tcPr>
            <w:tcW w:w="1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starczanie wiedzy na temat osób i instytucji świadczących pomoc w trudnych sytuacjac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owanie atmosfery wsparcia i zrozumienia w sytuacji problemowej oraz promowanie rzetelnej wiedzy mającej na celu zredukowanie lęk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umiejętności radzenia sobie z własnymi negatywnymi emocjami oraz z zachowaniami agresywnym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ształtowanie przekonań dotyczących znaczenia posiadanych informacji, których wykorzystanie pomaga </w:t>
              <w:br/>
              <w:t>w redukowaniu lęku w sytuacjach kryzysow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świadomości dotyczącej prawa do prywatności, w tym do ochrony danych osobowych oraz ograniczonego zaufania do osób poznanych w sieci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 VII</w:t>
            </w:r>
          </w:p>
        </w:tc>
        <w:tc>
          <w:tcPr>
            <w:tcW w:w="1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wijanie postaw opartych na odpowiedzialności za dokonywane wybory i postępowani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arczenie wiedzy z zakresu prawa dotyczącego postępowania w sprawach nieletni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ciwdziałanie ryzykownym zachowaniom seksualny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umiejętności reagowania w sytuacjach kryzysowych, niesienia pomocy dotkniętym nimi osobom oraz minimalizowania ich negatywnych skutków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umiejętności lepszego rozumienia siebie poprzez poszukiwanie i udzielanie odpowiedzi na pytania: Kim jestem? Jakie są moje cele i zadania życiowe?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 VIII</w:t>
            </w:r>
          </w:p>
        </w:tc>
        <w:tc>
          <w:tcPr>
            <w:tcW w:w="1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agowanie wiedzy na temat prawnych i moralnych skutków posiadania, zażywania i rozprowadzania środków psychoaktyw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umiejętności wykorzystywania elementów negocjacji i mediacji w sytuacji rozwiązywania konflikt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umiejętności podejmowania działań zgodnych ze zweryfikowanymi źródłami wiedz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rwalanie umiejętności oceny konsekwencji podejmowanych działań dla siebie i dla innych – określanie alternatywnych rozwiązań problem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umiejętności prowadzenia rozmowy w sytuacji konfliktu – podstawy negocjacji i mediacji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y realizacji poszczególnych zadań zostaną określone w programach wychowawczych poszczególnych klas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WALUACJ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y klas oceniają skuteczność zaplanowanych działań, konsultują to z rodzicami na zebraniach klasowych i w formie wniosków przedstawiają szkolnemu Zespołowi ds. ewaluacji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32:00Z</dcterms:created>
  <dc:creator>ZSP6</dc:creator>
  <dc:description/>
  <cp:keywords/>
  <dc:language>en-US</dc:language>
  <cp:lastModifiedBy>Grażyna Beliniak</cp:lastModifiedBy>
  <dcterms:modified xsi:type="dcterms:W3CDTF">2017-09-20T07:27:00Z</dcterms:modified>
  <cp:revision>5</cp:revision>
  <dc:subject/>
  <dc:title/>
</cp:coreProperties>
</file>